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94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Ресурсопт» Кобылянского Виталия Юрьевича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былянский В.Ю., являясь директором ООО «Ресурсопт», расположенного по адресу: ул. Есенина, д. 15/1, этаж/вход 1/1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3 ст. 386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6.02.2024 года в налоговый орган по месту налогового учета налоговую декларацию по налогу на имущество организаций за 12 месяцев 2023 года (фактически налоговая декларац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07.06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7.02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былянский В.Ю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Кобылянского В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Ресурсопт» Кобылянского В.Ю. в совершении административного правонарушения, предусмотренного ст. 15.5 КоАП РФ подтверждается: протоколом об административном правонарушении от 03.12.2024 г., в котором указаны обстоятельства совершенного правонарушения; справкой об отсутствии декларации от 27.02.2024 г.; выпиской из ЕГРЮЛ от 31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Ресурсопт» Кобылянского В.Ю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Ресурсопт» Кобылянского Виталия Юр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